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формир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пки достижений  педагогического работ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формирования папки дости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о-стимулирующая,  </w:t>
      </w:r>
      <w:r>
        <w:rPr>
          <w:rFonts w:cs="Times New Roman" w:ascii="Times New Roman" w:hAnsi="Times New Roman"/>
          <w:sz w:val="28"/>
          <w:szCs w:val="28"/>
        </w:rPr>
        <w:t xml:space="preserve">как основание для начисления стимулирующей части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ая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процедуре оценки качества профессионального труда конкретного педагога и профессиональному уровню в региональной систем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образовательной ситуации. Структура папки достижений представляет собой своеобразный ориентир возможных видов актив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папки дости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непрерывность само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лаконичность всех материалов и пояснений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и эстетичность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результат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(оригина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формированию папки достижений педагога</w:t>
        <w:br/>
      </w:r>
      <w:r>
        <w:rPr>
          <w:rFonts w:cs="Times New Roman" w:ascii="Times New Roman" w:hAnsi="Times New Roman"/>
          <w:sz w:val="28"/>
          <w:szCs w:val="28"/>
        </w:rPr>
        <w:t xml:space="preserve">   Объем папки профессиональных достижений педагогического работника не ограничен. Рекомендуемый форма листа - А4. В оформлении рекомендуется придерживаться строгого (академического) стиля, активно использовать наглядность (графики, гистограммы, диаграммы и др.). Сведения, представляемые в папке профессиональных достижений педагогического работника, должны быть заверены руководителем образовательного учреждения. В папке профессиональных достижений педагогического работника должны содержаться сведения о деятельности педагога с момента последне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апки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представленные в папке достижений должны отражать целостность и тематическую заверш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апки достижений зависит от конкретных задач, которые ставит перед собой сам педаг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пка достижений должна обязательно содержать результаты аналитической работы самого педаго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пка  формируется, хранится и предъявляется в бумажном (электронном) варианте;</w:t>
        <w:br/>
        <w:t xml:space="preserve">- целесообразно структурировать материалы папки достижений по разделам с логичностью и лаконичностью всех письменных пояснений; </w:t>
        <w:br/>
        <w:t>- возможно приложить видеофайлы, отражающие наиболее яркие события профессиональной деятель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апки достижений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раздел. Визитная карт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.И.О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год р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имаемая должность на момент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а назначения на долж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трудовой ста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 педагогиче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 работы в данной дол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в данном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диплома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раздел. Сведения о повышении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й о прохождении курсов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 об участии в семинарах, мастер классов,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раздел. Результаты профессиона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ие карты профессиональной деятельности  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е разработк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, стать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тодической работе ДОУ (выступление на педагогических советах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ОД, сценар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проведении открытых мероприятий по представлению собственного педагогического опы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конкурсах (сертификаты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консультации, совместные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раздел. Награды, поощр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е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копии документов заверены в соответствии  с требованиями ГОСТ Р6. 30-2003 «Унифицированные системы документации», утвержденные Постановлением ГОСТ стандартом № 65-СТот 03.03.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1742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соответствии с </w:t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п. 3.26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</w:rPr>
          <w:t>ГОСТ 6.30-2003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проставляют заверительную надпись «верно»; должность лица, заверившего копию; личную подпись; расшифров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online/base/?req=doc;base=LAW;n=44595" TargetMode="External"/><Relationship Id="rId4" Type="http://schemas.openxmlformats.org/officeDocument/2006/relationships/hyperlink" Target="http://www.consultant.ru/online/base/?req=doc;base=LAW;n=445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0:00Z</dcterms:created>
  <dc:creator>Света</dc:creator>
  <dc:description/>
  <cp:keywords/>
  <dc:language>en-US</dc:language>
  <cp:lastModifiedBy>Света</cp:lastModifiedBy>
  <cp:lastPrinted>2017-01-25T11:42:00Z</cp:lastPrinted>
  <dcterms:modified xsi:type="dcterms:W3CDTF">2017-01-25T06:44:00Z</dcterms:modified>
  <cp:revision>5</cp:revision>
  <dc:subject/>
  <dc:title/>
</cp:coreProperties>
</file>