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ниципальное бюджетное дошкольное образовательное учреждение – детский сад №521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нкета для родителей «О здоровье всерьёз!»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1.   Как вы  оцениваете здоровье Вашего ребёнка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а) хорошее; б) нормальное; в) плохо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2.   Когда в последний раз проверяли здоровье ребёнка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а) в этом месяце; б) в этом полугодии; в) в этом году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3.   Посещает ли Ваш ребёнок спортивную секцию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а) да; б) нет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4.   Если посещает, то какую?  ____________________________ _______________________</w:t>
        <w:softHyphen/>
        <w:softHyphen/>
        <w:softHyphen/>
        <w:softHyphen/>
        <w:softHyphen/>
      </w:r>
      <w:r>
        <w:rPr>
          <w:rStyle w:val="Emphasis"/>
          <w:rFonts w:cs="Georgia" w:ascii="Georgia" w:hAnsi="Georgia"/>
        </w:rPr>
        <w:softHyphen/>
        <w:softHyphen/>
        <w:softHyphen/>
        <w:softHyphen/>
      </w:r>
      <w:r>
        <w:rPr>
          <w:rFonts w:cs="Georgia" w:ascii="Georgia" w:hAnsi="Georgia"/>
        </w:rPr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Если не посещает, то хотели бы Вы, чтобы Ваш ребёнок посещал секцию?_____</w:t>
      </w:r>
    </w:p>
    <w:p>
      <w:pPr>
        <w:pStyle w:val="Normal"/>
        <w:ind w:left="705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Делаете ли Вы с ребёнком дома утреннюю гимнастику?</w:t>
      </w:r>
    </w:p>
    <w:p>
      <w:pPr>
        <w:pStyle w:val="Normal"/>
        <w:ind w:left="780" w:hanging="0"/>
        <w:rPr>
          <w:rFonts w:ascii="Georgia" w:hAnsi="Georgia" w:cs="Georgia"/>
        </w:rPr>
      </w:pPr>
      <w:r>
        <w:rPr>
          <w:rFonts w:cs="Georgia" w:ascii="Georgia" w:hAnsi="Georgia"/>
        </w:rPr>
        <w:t>а) да, регулярно; б) нерегулярно;  в) нет.</w:t>
      </w:r>
    </w:p>
    <w:p>
      <w:pPr>
        <w:pStyle w:val="Normal"/>
        <w:ind w:left="7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7.  Любимая спортивная игра вашей семьи 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8. Считаете ли Вы питание Вашей семьи рациональным?</w:t>
      </w:r>
    </w:p>
    <w:p>
      <w:pPr>
        <w:pStyle w:val="Normal"/>
        <w:ind w:left="780" w:hanging="0"/>
        <w:rPr>
          <w:rFonts w:ascii="Georgia" w:hAnsi="Georgia" w:cs="Georgia"/>
        </w:rPr>
      </w:pPr>
      <w:r>
        <w:rPr>
          <w:rFonts w:cs="Georgia" w:ascii="Georgia" w:hAnsi="Georgia"/>
        </w:rPr>
        <w:t>а) да;  б) отчасти;  в) нет;  г) затрудняюсь ответить.</w:t>
      </w:r>
    </w:p>
    <w:p>
      <w:pPr>
        <w:pStyle w:val="Normal"/>
        <w:ind w:left="7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9.  Установлен ли для Вашего ребёнка режим дня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а) да;  б) не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10.  Соблюдает ли Ваш ребёнок правила личной гигиены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а) да;  б) нет;  в) не всегда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11.  Как Ваши дети проводят досуг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а) гуляют на улице;  б) смотрят телевизор;  в) общаются с друзьями; г) читают книг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12.   Вы знаете, что значит вести здоровый образ жизни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>а) да;  б) нет;  в) затрудняюсь ответи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13.  Откуда Вы получаете знания о здоровом образе жизни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>а) из специальных книг;  б) из средств информации;  в) из беседы с врачом; г) друго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14.  Вы прививаете здоровый образ жизни своим детям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>а) да;  б) затрудняюсь ответить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15.   Если прививаете, то каким образом?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 xml:space="preserve">а) с помощью бесед;  б) личным примером;  в) совместными занятиями с детьми;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>г) прибегаю к услугам школы;  д) другое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</w:t>
      </w:r>
      <w:r>
        <w:rPr>
          <w:rFonts w:cs="Georgia" w:ascii="Georgia" w:hAnsi="Georgia"/>
        </w:rPr>
        <w:t>Подпись  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3:00Z</dcterms:created>
  <dc:creator>Елена Александровна</dc:creator>
  <dc:description/>
  <dc:language>en-US</dc:language>
  <cp:lastModifiedBy>user2</cp:lastModifiedBy>
  <cp:lastPrinted>2017-02-17T16:44:00Z</cp:lastPrinted>
  <dcterms:modified xsi:type="dcterms:W3CDTF">2017-02-17T11:44:00Z</dcterms:modified>
  <cp:revision>11</cp:revision>
  <dc:subject/>
  <dc:title>Анкета для родителей «О здоровье всерьёз</dc:title>
</cp:coreProperties>
</file>